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23 сентября 2020 года № 21/1 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5.12.2019 г. № 8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5.12.2019 г. № 8/1 «О бюджете Бердяушского 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(в редакции от 27.12.2019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80 053,1» заменить цифрами «80 143,4» и цифры «59 085,1» заменить цифрами «59 175,4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88 455,2» заменить цифрами «91 014,4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2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4 к настоящему решению)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"/>
        <w:gridCol w:w="544"/>
        <w:gridCol w:w="376"/>
        <w:gridCol w:w="4677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ушского город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внесении изменений и дополнени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шение Совета депутатов Бердяуш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3 сентября 2020 г.  №  21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Бердяушского город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 на 2020  год и плановый пери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и 2022 годов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9 г.  № 8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Бердяуш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 бюджете Бердяушского городского поселения на 2020 год и на плановый период 2021 и 2022 годов»</w:t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т 25 декабря 2019 года № 8/1</w:t>
            </w:r>
            <w:bookmarkStart w:id="0" w:name="_GoBack"/>
            <w:bookmarkEnd w:id="0"/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Бердяушского городского поселения на 2020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96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0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3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6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86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0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 175,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 175,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3 0000 15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1 221,0</w:t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0 2 02 20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555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реализацию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3,8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0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2,5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30000 00 0000 15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3</w:t>
            </w:r>
          </w:p>
        </w:tc>
      </w:tr>
      <w:tr>
        <w:trPr>
          <w:trHeight w:val="394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118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,5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8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12,9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012,9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 143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60"/>
        <w:gridCol w:w="1020"/>
        <w:gridCol w:w="506"/>
        <w:gridCol w:w="506"/>
        <w:gridCol w:w="1760"/>
      </w:tblGrid>
      <w:tr>
        <w:trPr>
          <w:trHeight w:val="367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3 сентября 2020 г.  № 21/1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0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,7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,7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2,9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2,9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99,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50,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4,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4,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4,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4,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43,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14,6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26,9</w:t>
            </w:r>
          </w:p>
        </w:tc>
      </w:tr>
      <w:tr>
        <w:trPr>
          <w:trHeight w:val="15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4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4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4,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7,7</w:t>
            </w:r>
          </w:p>
        </w:tc>
      </w:tr>
      <w:tr>
        <w:trPr>
          <w:trHeight w:val="15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68,7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80,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15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0,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0,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0,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0,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0,7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1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1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1,6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 722,1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11,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5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12,7</w:t>
            </w:r>
          </w:p>
        </w:tc>
      </w:tr>
      <w:tr>
        <w:trPr>
          <w:trHeight w:val="15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0,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270,4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0,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15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убсидии юридическим лицам (за исключением субсидий муниципальным бюджетным и автономным учреждениям), индивидуальным предпринимателям, физическим лиц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21,8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профилактике и снижению рисков распространения новой коронавирусной инфекции, в том числе с привлечением юридических лиц и некоммерчески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2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01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80"/>
        <w:gridCol w:w="520"/>
        <w:gridCol w:w="506"/>
        <w:gridCol w:w="1706"/>
        <w:gridCol w:w="790"/>
        <w:gridCol w:w="1610"/>
      </w:tblGrid>
      <w:tr>
        <w:trPr>
          <w:trHeight w:val="30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3 августа 2020 г.  № 21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                         2021 и 2022 годы»</w:t>
              <w:br/>
              <w:t xml:space="preserve">от 25 декабря 2019 года № 8/1 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2020 год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17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246,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98,1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56,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2,7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70,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7,6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45,8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2,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1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662,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2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811,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6,4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и снижению рисков распространения новой коронавирусной инфекции, в том числе с привлечением юридических лиц и некоммерчески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638,5</w:t>
            </w:r>
          </w:p>
        </w:tc>
      </w:tr>
      <w:tr>
        <w:trPr>
          <w:trHeight w:val="25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7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90,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21,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4,7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04,7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2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12,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68,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68,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6,9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84,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5,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7,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7,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7,7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01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40"/>
      </w:tblGrid>
      <w:tr>
        <w:trPr>
          <w:trHeight w:val="30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3 сентября 2020 г.  № 21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20 год и на плановый период </w:t>
              <w:br/>
              <w:t>2021 и 2022 годов»</w:t>
              <w:br/>
              <w:t xml:space="preserve">от 25 декабря 2019 года № 8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98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6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4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2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66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3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5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01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20-06-19T09:14:00Z</cp:lastPrinted>
  <dcterms:modified xsi:type="dcterms:W3CDTF">2020-10-02T06:30:00Z</dcterms:modified>
  <cp:revision>191</cp:revision>
  <dc:subject/>
  <dc:title> </dc:title>
</cp:coreProperties>
</file>